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90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Я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8.08.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4 от 01.09.2020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богачиева Ф.М.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ого бюджетного обще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ачальная  общеобразовательная школы № 16 г.Назрань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0– 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одовой календарный учебный график на 2020 - 2021  учебный год разработан 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9.12.2012 г. № 273-ФЗ  «Об образовании в Российской Федерации» ст.2 п.10, основной образовательной программы начального общего образования, основной образовательной программы основного общего образования, основной образовательной программы основного общего образования (в соответствии с ФК ГОС), основной образовательной программы среднего  общего образования (в соответствии с ФК ГОС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ламентирование образовательного процесса на 2020-2021 учебный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1.Продолжительность учебного года по классам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  учебного года для учащихся 1-4 классов  02.09.2020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учебного года – для 1-4-х классов  25.05.2021 г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2. Время учебных занят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чало учебных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08.30;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кончание учебных занят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.00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3. Сменность учебных занят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мен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 класс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сме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4. Количество учебных недель в году в соответствии реестра основной образовательной программы начального общего образования и основной образовательной программы основного общего образова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ы – 33 учебных недел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– 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-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ы – 34 учебных недели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5.  Режим работы школы в течение  2020 – 2021 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5.1. Количество уроков в неделю и их продолжительность в 1-ом классе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18"/>
        <w:gridCol w:w="1134"/>
        <w:gridCol w:w="708"/>
        <w:gridCol w:w="2239"/>
        <w:gridCol w:w="2977"/>
      </w:tblGrid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роков: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перемены</w:t>
            </w:r>
          </w:p>
        </w:tc>
      </w:tr>
      <w:tr>
        <w:trPr>
          <w:trHeight w:val="30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половина д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октя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1 урока 10 мин,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е 2-3  урока – 15 мин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2 урока динамическая пауза 40 мин.</w:t>
            </w:r>
          </w:p>
        </w:tc>
      </w:tr>
      <w:tr>
        <w:trPr>
          <w:trHeight w:val="7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1 урока 10 мин, 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2-3  урока – 15 мин.</w:t>
            </w:r>
          </w:p>
        </w:tc>
      </w:tr>
      <w:tr>
        <w:trPr>
          <w:trHeight w:val="51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май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1,4 урока 10 мин,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е 2-3  урока – 15 мин.</w:t>
            </w:r>
          </w:p>
        </w:tc>
      </w:tr>
      <w:tr>
        <w:trPr>
          <w:trHeight w:val="24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учебной недели – 5 дней: понедельник – пятниц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5.2. Количество уроков в неделю и их продолжительность  во  2 – 4-х классах:</w:t>
      </w:r>
    </w:p>
    <w:tbl>
      <w:tblPr>
        <w:tblW w:w="13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942"/>
        <w:gridCol w:w="237"/>
        <w:gridCol w:w="3330"/>
      </w:tblGrid>
      <w:tr>
        <w:trPr>
          <w:trHeight w:val="790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4 классы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чебной недели (дней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роко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уроков (мин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перерывов (мин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 1 урока – 5 мин, после 2 -3урока – 10 мин, после 4 урока – 5 минут,после 5 урока – 5 минут.</w:t>
            </w:r>
          </w:p>
        </w:tc>
        <w:tc>
          <w:tcPr>
            <w:tcW w:w="3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1-х классах –  апрель, май; во 2 – 4 октябрь, декабрь, март, ма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6. Продолжительность учебных четвертей в 2020 – 2021 учебном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44"/>
        <w:gridCol w:w="4111"/>
        <w:gridCol w:w="198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и окончания четв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 и учебных дне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четвер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 г. – 25.10.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</w:tr>
      <w:tr>
        <w:trPr>
          <w:trHeight w:val="32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 г. – 01.11.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четвер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 г. – 25.12.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 г. – 12.01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дней</w:t>
            </w:r>
          </w:p>
        </w:tc>
      </w:tr>
      <w:tr>
        <w:trPr>
          <w:trHeight w:val="41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четвер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1.21 г. - 21.03.2021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</w:tr>
      <w:tr>
        <w:trPr>
          <w:trHeight w:val="25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ику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2.21 г. – 21.02.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  <w:tr>
        <w:trPr>
          <w:trHeight w:val="24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1 г. – 28.03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дней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четвер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1 г. – 24.05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 4 класс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1 г.- 31.08.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учебный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 г. - 24.05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 недели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учебный 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4 класс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г.- 24.05.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7. Расписание звонков в ГБОУ НОШ № 16 г.Назрань на 2020-2021 учебный год.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eastAsia="Times New Roman" w:cs="Calibri"/>
        </w:rPr>
        <w:t xml:space="preserve">  </w:t>
      </w:r>
      <w:r>
        <w:rPr/>
        <w:t>Расписание звонков в режиме работы школы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2977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ец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лжительность перемены</w:t>
            </w:r>
          </w:p>
        </w:tc>
      </w:tr>
      <w:tr>
        <w:trPr>
          <w:trHeight w:val="2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-й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обед с 13.10 до 13.55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д с 14.00 до 14.30</w:t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33"/>
        <w:gridCol w:w="2212"/>
        <w:gridCol w:w="300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 уро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ец уро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лжительность перемен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й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-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 минут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й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-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мину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й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минут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-5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д с 11.00 до 12.00</w:t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Расписание звонков для учащихся 1 класса на период адаптации ребенка в школе (сентябрь-декабрь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 w:cs="Calibri"/>
          <w:b/>
          <w:sz w:val="18"/>
          <w:szCs w:val="18"/>
          <w:lang w:eastAsia="ru-RU"/>
        </w:rPr>
        <w:t xml:space="preserve">                             </w:t>
      </w:r>
      <w:r>
        <w:rPr>
          <w:rFonts w:eastAsia="Times New Roman" w:cs="Calibri"/>
          <w:b/>
          <w:i/>
          <w:sz w:val="18"/>
          <w:szCs w:val="18"/>
          <w:lang w:eastAsia="ru-RU"/>
        </w:rPr>
        <w:t xml:space="preserve"> </w:t>
      </w:r>
      <w:r>
        <w:rPr>
          <w:rFonts w:eastAsia="Times New Roman" w:cs="Calibri"/>
          <w:b/>
          <w:sz w:val="18"/>
          <w:szCs w:val="18"/>
          <w:lang w:eastAsia="ru-RU"/>
        </w:rPr>
        <w:t xml:space="preserve">                            </w:t>
      </w:r>
      <w:r>
        <w:rPr>
          <w:rFonts w:eastAsia="Times New Roman"/>
          <w:b/>
          <w:sz w:val="18"/>
          <w:szCs w:val="18"/>
          <w:lang w:eastAsia="ru-RU"/>
        </w:rPr>
        <w:t>Расписание  звонков в режиме работы 4</w:t>
      </w:r>
      <w:r>
        <w:rPr/>
        <w:t xml:space="preserve"> в класса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942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о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ец ур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должительность перемены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-й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5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-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-4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 w:cs="Calibri"/>
          <w:b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/>
          <w:b/>
          <w:sz w:val="18"/>
          <w:szCs w:val="18"/>
          <w:lang w:eastAsia="ru-RU"/>
        </w:rPr>
        <w:t>Расписание звонков в режиме внеурочной деятельности в школе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нец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д, игры на свежем воздух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-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урочная деятельность 1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-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урочная деятельность 2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-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занятия,  занятия по интересам 1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ые занятия,  занятия по интересам 2-4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домой 1 клас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-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ход домой 2-4 классы</w:t>
            </w:r>
          </w:p>
        </w:tc>
      </w:tr>
    </w:tbl>
    <w:p>
      <w:pPr>
        <w:pStyle w:val="Normal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9:00Z</dcterms:created>
  <dc:creator>владелец</dc:creator>
  <dc:description/>
  <cp:keywords/>
  <dc:language>en-US</dc:language>
  <cp:lastModifiedBy>iLoam</cp:lastModifiedBy>
  <cp:lastPrinted>2019-08-31T12:40:00Z</cp:lastPrinted>
  <dcterms:modified xsi:type="dcterms:W3CDTF">2020-12-18T11:19:00Z</dcterms:modified>
  <cp:revision>2</cp:revision>
  <dc:subject/>
  <dc:title/>
</cp:coreProperties>
</file>